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^B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IS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2012/20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ARTACCI  RIT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CONSERVAZIONE DELL'ENERGIA MECCANICA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nergia -Lavoro di una forza costante e/o variabile (l'integrale ed il lavoro)-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Forze conservative e dissipative -La potenza -Energia cinetica ed energia potenziale-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gge di conservazione dell'energia meccanica e dell'energia tot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</w:rPr>
        <w:t>CONSERVAZIONE DELLA QUANTITA' DI MOTO E DEL MOMENTO ANGOLARE</w:t>
      </w:r>
    </w:p>
    <w:p>
      <w:pPr>
        <w:pStyle w:val="Normal"/>
        <w:rPr>
          <w:sz w:val="28"/>
        </w:rPr>
      </w:pPr>
      <w:r>
        <w:rPr>
          <w:sz w:val="28"/>
        </w:rPr>
        <w:t>Quantità di moto e legge di conservazione -Impulso di una forza -Principi della dinamica e legge di conservazione della quantità di moto -Urti su una retta ed urti obliqui -Centro di massa-Momento angolare e conservazione del momento angolare -Momento d'inerz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VITAZIONE</w:t>
      </w:r>
    </w:p>
    <w:p>
      <w:pPr>
        <w:pStyle w:val="Normal"/>
        <w:rPr/>
      </w:pPr>
      <w:r>
        <w:rPr>
          <w:sz w:val="28"/>
        </w:rPr>
        <w:t>Da Aristotele a Copernico - Le leggi di Keplero -La legge di gravitazione universale -Massa inerziale e massa gravitazionale -Velocità dei satelliti in orbita circolare -Campo gravitazionale - Energia potenziale gravitazionale -Forza di gravità e conservazione dell'energia mecca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S E LIQUIDI IN EQUILIBRIO</w:t>
      </w:r>
    </w:p>
    <w:p>
      <w:pPr>
        <w:pStyle w:val="Normal"/>
        <w:rPr/>
      </w:pPr>
      <w:r>
        <w:rPr>
          <w:sz w:val="28"/>
        </w:rPr>
        <w:t>Densità e pressione -Vasi comunicanti -La spinta di Archimede -Il galleggiamento dei corpi-La pressione atmosferica e la sua misur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S E LIQUIDI IN MOVIMENTO</w:t>
      </w:r>
    </w:p>
    <w:p>
      <w:pPr>
        <w:pStyle w:val="Normal"/>
        <w:rPr>
          <w:sz w:val="28"/>
        </w:rPr>
      </w:pPr>
      <w:r>
        <w:rPr>
          <w:sz w:val="28"/>
        </w:rPr>
        <w:t>La corrente in un fluido-La portata di un liquido -Equazione di Bernoulli - Effetto Venturi -Portanza dell'ala -Attrito nei fluidi - La caduta libera nell'a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ELLO ATOMICO</w:t>
      </w:r>
    </w:p>
    <w:p>
      <w:pPr>
        <w:pStyle w:val="Normal"/>
        <w:rPr/>
      </w:pPr>
      <w:r>
        <w:rPr>
          <w:sz w:val="28"/>
        </w:rPr>
        <w:t>Atomi e molecole -La mole -Legge di Avogadro -Forze intermolecolari -Stati di aggregazione della mat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MPERATURA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Termoscopio e termometro -Dilatazione termica lineare, nei solidi, nei liquidi e nei gas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GAS PERFETTO</w:t>
      </w:r>
    </w:p>
    <w:p>
      <w:pPr>
        <w:pStyle w:val="Normal"/>
        <w:rPr/>
      </w:pPr>
      <w:r>
        <w:rPr>
          <w:sz w:val="28"/>
        </w:rPr>
        <w:t>Legge di Boyle e di Gay-Lussac - Gas perfetto e sua equazione di st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IA CINETICA DEI GAS</w:t>
      </w:r>
    </w:p>
    <w:p>
      <w:pPr>
        <w:pStyle w:val="Normal"/>
        <w:rPr>
          <w:sz w:val="28"/>
        </w:rPr>
      </w:pPr>
      <w:r>
        <w:rPr>
          <w:sz w:val="28"/>
        </w:rPr>
        <w:t>Energia interna -Gas perfetto e gas reali -Pressione del gas perfetto -Energia cinetica media molecolare -Velocità quadratica media -Temperatura assoluta -Energia interna -Gas, liquidi, soli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CALORE</w:t>
      </w:r>
    </w:p>
    <w:p>
      <w:pPr>
        <w:pStyle w:val="Normal"/>
        <w:rPr/>
      </w:pPr>
      <w:r>
        <w:rPr>
          <w:sz w:val="28"/>
        </w:rPr>
        <w:t>Calore e lavoro -Capacità termica e calore specifico -Temperatura di equilibrio -Potere calorifico -Propagazione del calore -Calore ed effetto ser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MBIAMENTI DI STATO</w:t>
      </w:r>
    </w:p>
    <w:p>
      <w:pPr>
        <w:pStyle w:val="Normal"/>
        <w:rPr/>
      </w:pPr>
      <w:r>
        <w:rPr>
          <w:sz w:val="28"/>
        </w:rPr>
        <w:t>I passaggi fra stati di aggregazione -Fusione e solidificazione -Vaporizzazione e condensazione -Vapor saturo e la sua pressione -Condensazione e temperatura critica</w:t>
      </w:r>
    </w:p>
    <w:p>
      <w:pPr>
        <w:pStyle w:val="Normal"/>
        <w:rPr/>
      </w:pPr>
      <w:r>
        <w:rPr>
          <w:sz w:val="28"/>
        </w:rPr>
        <w:t>Umidità atmosferica -Sublim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O PRINCIPIO DELLA TERMODINAMICA</w:t>
      </w:r>
    </w:p>
    <w:p>
      <w:pPr>
        <w:pStyle w:val="Normal"/>
        <w:rPr>
          <w:sz w:val="28"/>
        </w:rPr>
      </w:pPr>
      <w:r>
        <w:rPr>
          <w:sz w:val="28"/>
        </w:rPr>
        <w:t>I sistemi termodinamici -L'equilibrio e le trasformazioni termodinamiche -Trasformazioni reali e quasistatiche -Energia interna e lavoro -Primo principio -</w:t>
      </w:r>
    </w:p>
    <w:p>
      <w:pPr>
        <w:pStyle w:val="Normal"/>
        <w:rPr>
          <w:sz w:val="28"/>
        </w:rPr>
      </w:pPr>
      <w:r>
        <w:rPr>
          <w:sz w:val="28"/>
        </w:rPr>
        <w:t>Applicazioni al primo principio: trasformazioni isobare, isocore, adiabatiche e cicl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ONDO PRINCIPIO DELLA TERMODINAMICA</w:t>
      </w:r>
    </w:p>
    <w:p>
      <w:pPr>
        <w:pStyle w:val="Normal"/>
        <w:rPr>
          <w:sz w:val="28"/>
        </w:rPr>
      </w:pPr>
      <w:r>
        <w:rPr>
          <w:sz w:val="28"/>
        </w:rPr>
        <w:t xml:space="preserve">La macchina termica - Gli enunciati di Lord Kelvin e di Clausius -Rendimento di una macchina termica - Trasformazioni reversibili ed irreversibili - Teorema di Carnot - Il ciclo di Carnot - Il motore dell'au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ENTROPIA</w:t>
      </w:r>
    </w:p>
    <w:p>
      <w:pPr>
        <w:pStyle w:val="Normal"/>
        <w:rPr>
          <w:sz w:val="28"/>
        </w:rPr>
      </w:pPr>
      <w:r>
        <w:rPr>
          <w:sz w:val="28"/>
        </w:rPr>
        <w:t>Energia utile ed energia degradata - Disuguaglianza di Clausius -Definizione macroscopica di Entropia - L'entropia in un sistema isolato e non - Teorema di Nernst- Stati macroscopici e stati microscopici - Equazione di Boltzmann per l'entrop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DE</w:t>
      </w:r>
    </w:p>
    <w:p>
      <w:pPr>
        <w:pStyle w:val="Normal"/>
        <w:rPr>
          <w:sz w:val="28"/>
        </w:rPr>
      </w:pPr>
      <w:r>
        <w:rPr>
          <w:sz w:val="28"/>
        </w:rPr>
        <w:t>Onde elastche- Fronri d'onda e raggi- Onde armoniche-Interfere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UO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de sonore- Caratteristiche- i limiti e l'eco- le onde stazionarie- effetto Doppler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rappresentanti degli stud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Rita Cartac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ata 07/06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Ogni argomento è stato corredato di esercizi e piccoli problemi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tutti gli studenti che dovranno sostenere la prova di verifica  prima dell'inizio del nuovo anno scolastico:</w:t>
      </w:r>
    </w:p>
    <w:p>
      <w:pPr>
        <w:pStyle w:val="Normal"/>
        <w:rPr>
          <w:sz w:val="28"/>
        </w:rPr>
      </w:pPr>
      <w:r>
        <w:rPr>
          <w:sz w:val="28"/>
        </w:rPr>
        <w:t>La fisica di Amaldi vol 1</w:t>
      </w:r>
    </w:p>
    <w:p>
      <w:pPr>
        <w:pStyle w:val="Normal"/>
        <w:rPr>
          <w:sz w:val="28"/>
        </w:rPr>
      </w:pPr>
      <w:r>
        <w:rPr>
          <w:sz w:val="28"/>
        </w:rPr>
        <w:t>UNITA'  11  es. 12 -20- 25-28-35-41-52  probl. n. 4-6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12   es. 12-22-25-37-40-49-  probl. n. 3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13  es. n. 18-32-43 probl. n. 1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14   es. n.12-15-17-22-27-3-  probl.n. 2-4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15   es.n. 14-19-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isica di Amaldi  vol.2</w:t>
      </w:r>
    </w:p>
    <w:p>
      <w:pPr>
        <w:pStyle w:val="Normal"/>
        <w:rPr/>
      </w:pPr>
      <w:r>
        <w:rPr>
          <w:sz w:val="28"/>
        </w:rPr>
        <w:t>UNITA'  1  es. n. 24-33-35-55  probl. n. 4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2  es. n. 20-23-30- 38-44 probl. n. 2-4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3  es. n. 12- 27-37 probl. n. 1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4 es. n. 13-14-23 probl. n. 2-4-5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 5  es. n. 16-40-42-51-81 probl. n. 2-5-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ITA'  6  es. n. 19-21-34-42 probl. n. 4 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7  es. n. 5-9-13-19-29 probl. n. 5-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8   es. n. 12-16-25-30 probl. n. 1-3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ITA'  9    es. n. 6-12-15-25-28-36-49 probl.  n. 3-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li esercizi dovranno essere preceduti da un serio ed approfondito studio della parte teorica che li riguarda.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2:00Z</dcterms:created>
  <dc:creator>Scuola Statale Giotto Ulivi</dc:creator>
  <dc:description/>
  <cp:keywords/>
  <dc:language>en-US</dc:language>
  <cp:lastModifiedBy>VICEPRESIDE</cp:lastModifiedBy>
  <cp:lastPrinted>2013-06-06T12:33:00Z</cp:lastPrinted>
  <dcterms:modified xsi:type="dcterms:W3CDTF">2013-06-06T10:34:00Z</dcterms:modified>
  <cp:revision>4</cp:revision>
  <dc:subject/>
  <dc:title>Classe                    Materia                  Anno scolastico      </dc:title>
</cp:coreProperties>
</file>